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PT Astra Serif;PT Serif" w:ascii="PT Astra Serif;PT Serif" w:hAnsi="PT Astra Serif;PT Serif"/>
          <w:sz w:val="24"/>
          <w:szCs w:val="24"/>
        </w:rPr>
        <w:t xml:space="preserve">Единая социальная карта жителя Свердловской области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PT Astra Serif;PT Serif" w:hAnsi="PT Astra Serif;PT Serif" w:cs="PT Astra Serif;PT Serif"/>
          <w:sz w:val="24"/>
          <w:szCs w:val="24"/>
        </w:rPr>
      </w:pPr>
      <w:r>
        <w:rPr>
          <w:rFonts w:eastAsia="PT Astra Serif;PT Serif" w:cs="PT Astra Serif;PT Serif" w:ascii="PT Astra Serif;PT Serif" w:hAnsi="PT Astra Serif;PT Serif"/>
          <w:sz w:val="24"/>
          <w:szCs w:val="24"/>
        </w:rPr>
        <w:t xml:space="preserve"> </w:t>
      </w:r>
      <w:r>
        <w:rPr>
          <w:rFonts w:cs="PT Astra Serif;PT Serif" w:ascii="PT Astra Serif;PT Serif" w:hAnsi="PT Astra Serif;PT Serif"/>
          <w:sz w:val="24"/>
          <w:szCs w:val="24"/>
        </w:rPr>
        <w:t>(сокращенное название ЕСК)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PT Astra Serif;PT Serif" w:hAnsi="PT Astra Serif;PT Serif" w:cs="PT Astra Serif;PT Serif"/>
          <w:sz w:val="24"/>
          <w:szCs w:val="24"/>
        </w:rPr>
      </w:pPr>
      <w:r>
        <w:rPr>
          <w:rFonts w:cs="PT Astra Serif;PT Serif" w:ascii="PT Astra Serif;PT Serif" w:hAnsi="PT Astra Serif;PT Serif"/>
          <w:sz w:val="24"/>
          <w:szCs w:val="24"/>
        </w:rPr>
        <w:t>народное название карты - «Уралочка»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PT Astra Serif;PT Serif" w:hAnsi="PT Astra Serif;PT Serif" w:cs="PT Astra Serif;PT Serif"/>
          <w:sz w:val="24"/>
          <w:szCs w:val="24"/>
        </w:rPr>
      </w:pPr>
      <w:r>
        <w:rPr>
          <w:rFonts w:cs="PT Astra Serif;PT Serif" w:ascii="PT Astra Serif;PT Serif" w:hAnsi="PT Astra Serif;PT Serif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PT Astra Serif;PT Serif" w:hAnsi="PT Astra Serif;PT Serif" w:cs="PT Astra Serif;PT Serif"/>
          <w:sz w:val="24"/>
          <w:szCs w:val="24"/>
          <w:lang w:eastAsia="ru-RU"/>
        </w:rPr>
      </w:pPr>
      <w:r>
        <w:rPr>
          <w:sz w:val="20"/>
          <w:szCs w:val="20"/>
        </w:rPr>
        <w:drawing>
          <wp:inline distT="0" distB="0" distL="0" distR="0">
            <wp:extent cx="199898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rFonts w:ascii="PT Astra Serif;PT Serif" w:hAnsi="PT Astra Serif;PT Serif" w:cs="PT Astra Serif;PT Serif"/>
          <w:sz w:val="24"/>
          <w:szCs w:val="24"/>
          <w:lang w:eastAsia="ru-RU"/>
        </w:rPr>
      </w:pPr>
      <w:r>
        <w:rPr>
          <w:rFonts w:cs="PT Astra Serif;PT Serif" w:ascii="PT Astra Serif;PT Serif" w:hAnsi="PT Astra Serif;PT Serif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sz w:val="24"/>
          <w:szCs w:val="24"/>
          <w:lang w:eastAsia="ru-RU"/>
        </w:rPr>
      </w:pPr>
      <w:r>
        <w:rPr>
          <w:rFonts w:eastAsia="Times New Roman" w:cs="PT Astra Serif;PT Serif" w:ascii="PT Astra Serif;PT Serif" w:hAnsi="PT Astra Serif;PT Serif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PT Astra Serif;PT Serif" w:ascii="PT Astra Serif;PT Serif" w:hAnsi="PT Astra Serif;PT Serif"/>
          <w:lang w:eastAsia="ru-RU"/>
        </w:rPr>
        <w:t>Проект «</w:t>
      </w:r>
      <w:r>
        <w:rPr>
          <w:rFonts w:cs="PT Astra Serif;PT Serif" w:ascii="PT Astra Serif;PT Serif" w:hAnsi="PT Astra Serif;PT Serif"/>
        </w:rPr>
        <w:t>Единая социальная карта жителя Свердловской области</w:t>
      </w:r>
      <w:r>
        <w:rPr>
          <w:rFonts w:eastAsia="Times New Roman" w:cs="PT Astra Serif;PT Serif" w:ascii="PT Astra Serif;PT Serif" w:hAnsi="PT Astra Serif;PT Serif"/>
          <w:lang w:eastAsia="ru-RU"/>
        </w:rPr>
        <w:t xml:space="preserve">» реализуется </w:t>
        <w:br/>
        <w:t>в нашем регионе по поручению губернатора Свердловской области Евгения Куйвашева «Указ Губернатора Свердловской области от 13.11.2018г. № 599-УГ «О Единой социальной карте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sz w:val="16"/>
          <w:szCs w:val="16"/>
          <w:lang w:eastAsia="ru-RU"/>
        </w:rPr>
      </w:pPr>
      <w:r>
        <w:rPr>
          <w:rFonts w:eastAsia="Times New Roman" w:cs="PT Astra Serif;PT Serif" w:ascii="PT Astra Serif;PT Serif" w:hAnsi="PT Astra Serif;PT Serif"/>
          <w:sz w:val="16"/>
          <w:szCs w:val="16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 xml:space="preserve">Цель этого проекта: повышение эффективности, доступности и качества предоставления мер социальной поддержки, предусмотренных законодательством Свердловской области, на основе современных информационных технологий. 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sz w:val="16"/>
          <w:szCs w:val="16"/>
          <w:lang w:eastAsia="ru-RU"/>
        </w:rPr>
      </w:pPr>
      <w:r>
        <w:rPr>
          <w:rFonts w:eastAsia="Times New Roman" w:cs="PT Astra Serif;PT Serif" w:ascii="PT Astra Serif;PT Serif" w:hAnsi="PT Astra Serif;PT Serif"/>
          <w:sz w:val="16"/>
          <w:szCs w:val="16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PT Astra Serif;PT Serif" w:cs="PT Astra Serif;PT Serif" w:ascii="PT Astra Serif;PT Serif" w:hAnsi="PT Astra Serif;PT Serif"/>
          <w:lang w:eastAsia="ru-RU"/>
        </w:rPr>
        <w:t xml:space="preserve"> </w:t>
      </w:r>
      <w:r>
        <w:rPr>
          <w:rFonts w:cs="PT Astra Serif;PT Serif" w:ascii="PT Astra Serif;PT Serif" w:hAnsi="PT Astra Serif;PT Serif"/>
        </w:rPr>
        <w:t xml:space="preserve">Единая социальная карта «Уралочка» - это многофункциональная пластиковая карта жителя  </w:t>
      </w:r>
      <w:r>
        <w:rPr>
          <w:rFonts w:eastAsia="Times New Roman" w:cs="PT Astra Serif;PT Serif" w:ascii="PT Astra Serif;PT Serif" w:hAnsi="PT Astra Serif;PT Serif"/>
          <w:lang w:eastAsia="ru-RU"/>
        </w:rPr>
        <w:t xml:space="preserve">Свердловской области, которая служит персональным электронным ключом к современной цифровой инфраструктуре региона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sz w:val="16"/>
          <w:szCs w:val="16"/>
          <w:lang w:eastAsia="ru-RU"/>
        </w:rPr>
      </w:pPr>
      <w:r>
        <w:rPr>
          <w:rFonts w:eastAsia="Times New Roman" w:cs="PT Astra Serif;PT Serif" w:ascii="PT Astra Serif;PT Serif" w:hAnsi="PT Astra Serif;PT Serif"/>
          <w:sz w:val="16"/>
          <w:szCs w:val="16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 xml:space="preserve">ЕСК в электронном виде хранит ваши персональные данные и данные ваших документов, эта информация надежно зашифрована и защищена в соответствии </w:t>
        <w:br/>
        <w:t>с ГОСТом. «Уралочка» работает по всей Свердлов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sz w:val="16"/>
          <w:szCs w:val="16"/>
          <w:lang w:eastAsia="ru-RU"/>
        </w:rPr>
      </w:pPr>
      <w:r>
        <w:rPr>
          <w:rFonts w:eastAsia="Times New Roman" w:cs="PT Astra Serif;PT Serif" w:ascii="PT Astra Serif;PT Serif" w:hAnsi="PT Astra Serif;PT Serif"/>
          <w:sz w:val="16"/>
          <w:szCs w:val="16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>С развитием сервисов Единая социальная карта станет единым электронным документом свердловчан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sz w:val="16"/>
          <w:szCs w:val="16"/>
          <w:lang w:eastAsia="ru-RU"/>
        </w:rPr>
      </w:pPr>
      <w:r>
        <w:rPr>
          <w:rFonts w:eastAsia="Times New Roman" w:cs="PT Astra Serif;PT Serif" w:ascii="PT Astra Serif;PT Serif" w:hAnsi="PT Astra Serif;PT Serif"/>
          <w:sz w:val="16"/>
          <w:szCs w:val="16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eastAsia="Times New Roman" w:cs="PT Astra Serif;PT Serif" w:ascii="PT Astra Serif;PT Serif" w:hAnsi="PT Astra Serif;PT Serif"/>
          <w:b/>
          <w:lang w:eastAsia="ru-RU"/>
        </w:rPr>
        <w:t>Владелец  карты ЕСК может</w:t>
      </w:r>
      <w:r>
        <w:rPr>
          <w:rFonts w:eastAsia="Times New Roman" w:cs="PT Astra Serif;PT Serif" w:ascii="PT Astra Serif;PT Serif" w:hAnsi="PT Astra Serif;PT Serif"/>
          <w:lang w:eastAsia="ru-RU"/>
        </w:rPr>
        <w:t>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</w:r>
    </w:p>
    <w:p>
      <w:pPr>
        <w:pStyle w:val="Normal"/>
        <w:shd w:fill="FFFFFF" w:val="clear"/>
        <w:ind w:left="709" w:hanging="0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>- получать на нее региональные пособия;</w:t>
        <w:br/>
        <w:t>- пользоваться социальными льготами;</w:t>
      </w:r>
    </w:p>
    <w:p>
      <w:pPr>
        <w:pStyle w:val="Normal"/>
        <w:shd w:fill="FFFFFF" w:val="clear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ab/>
        <w:t>- оплачивать товары и услуги;</w:t>
      </w:r>
    </w:p>
    <w:p>
      <w:pPr>
        <w:pStyle w:val="Normal"/>
        <w:shd w:fill="FFFFFF" w:val="clear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ab/>
        <w:t>- оплачивать проезд в общественном транспорте (ЕСК содержит с себе транспортное приложение, оплата проезда осуществляется по тарифам Е-карты с учетом всех скидок);</w:t>
      </w:r>
    </w:p>
    <w:p>
      <w:pPr>
        <w:pStyle w:val="Normal"/>
        <w:shd w:fill="FFFFFF" w:val="clear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ab/>
        <w:t>- пользоваться скидками, бонусами и специальными предложениями от компаний-партнеров проекта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PT Serif" w:hAnsi="PT Astra Serif;PT Serif" w:eastAsia="Times New Roman" w:cs="PT Astra Serif;PT Serif"/>
          <w:b/>
          <w:b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PT Serif" w:hAnsi="PT Astra Serif;PT Serif" w:eastAsia="Times New Roman" w:cs="PT Astra Serif;PT Serif"/>
          <w:b/>
          <w:b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lang w:eastAsia="ru-RU"/>
        </w:rPr>
        <w:t>Существует два вида карт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PT Serif" w:hAnsi="PT Astra Serif;PT Serif" w:eastAsia="Times New Roman" w:cs="PT Astra Serif;PT Serif"/>
          <w:b/>
          <w:b/>
          <w:sz w:val="16"/>
          <w:szCs w:val="16"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sz w:val="16"/>
          <w:szCs w:val="16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PT Astra Serif;PT Serif" w:ascii="PT Astra Serif;PT Serif" w:hAnsi="PT Astra Serif;PT Serif"/>
          <w:lang w:eastAsia="ru-RU"/>
        </w:rPr>
        <w:t xml:space="preserve">-  </w:t>
      </w:r>
      <w:r>
        <w:rPr>
          <w:rFonts w:eastAsia="Times New Roman" w:cs="PT Astra Serif;PT Serif" w:ascii="PT Astra Serif;PT Serif" w:hAnsi="PT Astra Serif;PT Serif"/>
          <w:b/>
          <w:lang w:eastAsia="ru-RU"/>
        </w:rPr>
        <w:t>Банковская ЕСК</w:t>
      </w:r>
      <w:r>
        <w:rPr>
          <w:rFonts w:eastAsia="Times New Roman" w:cs="PT Astra Serif;PT Serif" w:ascii="PT Astra Serif;PT Serif" w:hAnsi="PT Astra Serif;PT Serif"/>
          <w:lang w:eastAsia="ru-RU"/>
        </w:rPr>
        <w:t xml:space="preserve"> (выпускается на базе национальной платежной системы «Мир», оформляется и обслуживается бесплатно) - полноценная банковская карта </w:t>
        <w:br/>
        <w:t>с дополнительными полезными сервисами.</w:t>
      </w:r>
    </w:p>
    <w:p>
      <w:pPr>
        <w:pStyle w:val="Normal"/>
        <w:shd w:fill="FFFFFF" w:val="clear"/>
        <w:ind w:firstLine="709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>Банковскую ЕСК можно  оформить в следующих банках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>ПАО банк Синар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>АО «Почта-банк»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>ПАО Банк ВТБ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>ПАО Совкомбанк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>ПАО КБ УБРиР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>АО «Россельхозбанк»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>АО «Газпромбанк»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>ПАО Сбербанк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PT Astra Serif;PT Serif" w:hAnsi="PT Astra Serif;PT Serif"/>
          <w:b/>
          <w:shd w:fill="FFFFFF" w:val="clear"/>
        </w:rPr>
        <w:t>- Нефинансовая</w:t>
      </w:r>
      <w:r>
        <w:rPr>
          <w:rFonts w:cs="Arial" w:ascii="PT Astra Serif;PT Serif" w:hAnsi="PT Astra Serif;PT Serif"/>
          <w:shd w:fill="FFFFFF" w:val="clear"/>
        </w:rPr>
        <w:t xml:space="preserve"> </w:t>
      </w:r>
      <w:r>
        <w:rPr>
          <w:rFonts w:cs="Arial" w:ascii="PT Astra Serif;PT Serif" w:hAnsi="PT Astra Serif;PT Serif"/>
          <w:b/>
          <w:shd w:fill="FFFFFF" w:val="clear"/>
        </w:rPr>
        <w:t>ЕСК</w:t>
      </w:r>
      <w:r>
        <w:rPr>
          <w:rFonts w:cs="Arial" w:ascii="PT Astra Serif;PT Serif" w:hAnsi="PT Astra Serif;PT Serif"/>
          <w:shd w:fill="FFFFFF" w:val="clear"/>
        </w:rPr>
        <w:t xml:space="preserve"> -  не является платежным инструментом, но поддерживает все остальные полезные сервисы в полном объеме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 xml:space="preserve">Пункты выдачи нефинансовых карт: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>- в Орджоникидзевском районе города Екатеринбурга ул.Машиностроителей, 75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>- г.Верхняя Пышма ул.Юбилейная, 3, ул.Юбилейная, 22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>Оформить ЕСК «Уралочку»  может каждый житель Свердловской области, достигший 14 лет. При этом несовершеннолетние в возрасте 14-18 лет могут оформить ЕСК с письменного согласия родителя (законного представи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>Детям до 14 лет, в том числе детям-инвалидам, пользующимся мерами социальной поддержки по бесплатному проезду по территории Свердловской области, оформляется только нефинансовая ЕСК с письменного согласия родителя  (законного представи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sz w:val="16"/>
          <w:szCs w:val="16"/>
          <w:lang w:eastAsia="ru-RU"/>
        </w:rPr>
      </w:pPr>
      <w:r>
        <w:rPr>
          <w:rFonts w:eastAsia="Times New Roman" w:cs="PT Astra Serif;PT Serif" w:ascii="PT Astra Serif;PT Serif" w:hAnsi="PT Astra Serif;PT Serif"/>
          <w:sz w:val="16"/>
          <w:szCs w:val="16"/>
          <w:lang w:eastAsia="ru-RU"/>
        </w:rPr>
      </w:r>
    </w:p>
    <w:p>
      <w:pPr>
        <w:pStyle w:val="Normal"/>
        <w:shd w:fill="FFFFFF" w:val="clear"/>
        <w:ind w:left="709" w:hanging="0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>Для того, чтобы получить ЕСК, достаточно двух документов:</w:t>
        <w:br/>
        <w:t xml:space="preserve">- паспорт, </w:t>
      </w:r>
    </w:p>
    <w:p>
      <w:pPr>
        <w:pStyle w:val="Normal"/>
        <w:shd w:fill="FFFFFF" w:val="clear"/>
        <w:ind w:firstLine="709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>- СНИЛС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sz w:val="16"/>
          <w:szCs w:val="16"/>
          <w:lang w:eastAsia="ru-RU"/>
        </w:rPr>
      </w:pPr>
      <w:r>
        <w:rPr>
          <w:rFonts w:eastAsia="Times New Roman" w:cs="PT Astra Serif;PT Serif" w:ascii="PT Astra Serif;PT Serif" w:hAnsi="PT Astra Serif;PT Serif"/>
          <w:sz w:val="16"/>
          <w:szCs w:val="16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PT Astra Serif;PT Serif" w:ascii="PT Astra Serif;PT Serif" w:hAnsi="PT Astra Serif;PT Serif"/>
          <w:lang w:eastAsia="ru-RU"/>
        </w:rPr>
        <w:t xml:space="preserve">С 1 января 2024 года в перечне возможностей «Уралочки» появится такая услуга, как обеспечение ветеранам права на льготный проезд на всех видах общественного транспорта (автомобильный транспорт общего пользования (кроме такси) </w:t>
        <w:br/>
      </w:r>
      <w:r>
        <w:rPr>
          <w:rFonts w:eastAsia="Times New Roman" w:cs="PT Astra Serif;PT Serif" w:ascii="PT Astra Serif;PT Serif" w:hAnsi="PT Astra Serif;PT Serif"/>
          <w:u w:val="single"/>
          <w:lang w:eastAsia="ru-RU"/>
        </w:rPr>
        <w:t>в междугородном сообщении</w:t>
      </w:r>
      <w:r>
        <w:rPr>
          <w:rFonts w:eastAsia="Times New Roman" w:cs="PT Astra Serif;PT Serif" w:ascii="PT Astra Serif;PT Serif" w:hAnsi="PT Astra Serif;PT Serif"/>
          <w:lang w:eastAsia="ru-RU"/>
        </w:rPr>
        <w:t>, железнодорожный и водный транспорт в пригородном сообщении). Больше не нужно будет носить с собою удостоверение, подтверждающее право на льготу. Соответствующая норма в сентябре 2022 года с одобрения депутатов Законодательного собрания Свердловской области внесена в закон «О социальной поддержке ветеранов Свердловской област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PT Astra Serif;PT Serif" w:ascii="PT Astra Serif;PT Serif" w:hAnsi="PT Astra Serif;PT Serif"/>
          <w:lang w:eastAsia="ru-RU"/>
        </w:rPr>
        <w:t xml:space="preserve">Чтобы воспользоваться льготами по оплате проезда в общественном транспорте </w:t>
        <w:br/>
        <w:t xml:space="preserve">с 1 января 2024 года, граждане, для которых такие льготы установлены законодательством Свердловской области, должны оформить Единую социальную карту «Уралочка» </w:t>
        <w:br/>
        <w:t>до 31 декабря 2023 года.</w:t>
      </w:r>
    </w:p>
    <w:p>
      <w:pPr>
        <w:pStyle w:val="Normal"/>
        <w:shd w:fill="FFFFFF" w:val="clear"/>
        <w:ind w:firstLine="709"/>
        <w:textAlignment w:val="baseline"/>
        <w:rPr>
          <w:rFonts w:ascii="PT Astra Serif;PT Serif" w:hAnsi="PT Astra Serif;PT Serif" w:eastAsia="Times New Roman" w:cs="PT Astra Serif;PT Serif"/>
          <w:b/>
          <w:b/>
          <w:bCs/>
          <w:sz w:val="16"/>
          <w:szCs w:val="16"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PT Astra Serif;PT Serif" w:hAnsi="PT Astra Serif;PT Serif" w:eastAsia="Times New Roman" w:cs="PT Astra Serif;PT Serif"/>
          <w:lang w:eastAsia="ru-RU"/>
        </w:rPr>
      </w:pPr>
      <w:r>
        <w:rPr>
          <w:rFonts w:eastAsia="Times New Roman" w:cs="PT Astra Serif;PT Serif" w:ascii="PT Astra Serif;PT Serif" w:hAnsi="PT Astra Serif;PT Serif"/>
          <w:lang w:eastAsia="ru-RU"/>
        </w:rPr>
        <w:tab/>
      </w:r>
      <w:r>
        <w:rPr>
          <w:rFonts w:eastAsia="Times New Roman" w:cs="PT Astra Serif;PT Serif" w:ascii="PT Astra Serif;PT Serif" w:hAnsi="PT Astra Serif;PT Serif"/>
          <w:b/>
          <w:lang w:eastAsia="ru-RU"/>
        </w:rPr>
        <w:t>!!! Для владельцев ЕСК</w:t>
      </w:r>
      <w:r>
        <w:rPr>
          <w:rFonts w:eastAsia="Times New Roman" w:cs="PT Astra Serif;PT Serif" w:ascii="PT Astra Serif;PT Serif" w:hAnsi="PT Astra Serif;PT Serif"/>
          <w:lang w:eastAsia="ru-RU"/>
        </w:rPr>
        <w:t xml:space="preserve">  актуальны те же правила безопасности, что и для держателей обычных карт: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Fonts w:eastAsia="PT Astra Serif;PT Serif" w:cs="PT Astra Serif;PT Serif" w:ascii="PT Astra Serif;PT Serif" w:hAnsi="PT Astra Serif;PT Serif"/>
          <w:lang w:eastAsia="ru-RU"/>
        </w:rPr>
        <w:t xml:space="preserve">  </w:t>
      </w:r>
      <w:r>
        <w:rPr>
          <w:rFonts w:eastAsia="Times New Roman" w:cs="PT Astra Serif;PT Serif" w:ascii="PT Astra Serif;PT Serif" w:hAnsi="PT Astra Serif;PT Serif"/>
          <w:lang w:eastAsia="ru-RU"/>
        </w:rPr>
        <w:tab/>
        <w:t xml:space="preserve">при утере или краже </w:t>
      </w:r>
      <w:r>
        <w:rPr>
          <w:rFonts w:eastAsia="Times New Roman" w:cs="PT Astra Serif;PT Serif" w:ascii="PT Astra Serif;PT Serif" w:hAnsi="PT Astra Serif;PT Serif"/>
          <w:b/>
          <w:lang w:eastAsia="ru-RU"/>
        </w:rPr>
        <w:t>финансовой карты</w:t>
      </w:r>
      <w:r>
        <w:rPr>
          <w:rFonts w:eastAsia="Times New Roman" w:cs="PT Astra Serif;PT Serif" w:ascii="PT Astra Serif;PT Serif" w:hAnsi="PT Astra Serif;PT Serif"/>
          <w:lang w:eastAsia="ru-RU"/>
        </w:rPr>
        <w:t xml:space="preserve"> необходимо незамедлительно обратиться </w:t>
        <w:br/>
        <w:t>в банк для блокировки карты, после чего карту можно будет перевыпустить;</w:t>
        <w:br/>
        <w:tab/>
        <w:t xml:space="preserve">держателям </w:t>
      </w:r>
      <w:r>
        <w:rPr>
          <w:rFonts w:eastAsia="Times New Roman" w:cs="PT Astra Serif;PT Serif" w:ascii="PT Astra Serif;PT Serif" w:hAnsi="PT Astra Serif;PT Serif"/>
          <w:b/>
          <w:lang w:eastAsia="ru-RU"/>
        </w:rPr>
        <w:t>нефинансовых карт</w:t>
      </w:r>
      <w:r>
        <w:rPr>
          <w:rFonts w:eastAsia="Times New Roman" w:cs="PT Astra Serif;PT Serif" w:ascii="PT Astra Serif;PT Serif" w:hAnsi="PT Astra Serif;PT Serif"/>
          <w:lang w:eastAsia="ru-RU"/>
        </w:rPr>
        <w:t xml:space="preserve"> следует обратиться к оператору ЕСК.</w:t>
      </w:r>
      <w:r>
        <w:br w:type="page"/>
      </w:r>
    </w:p>
    <w:p>
      <w:pPr>
        <w:pStyle w:val="Heading1"/>
        <w:shd w:fill="FFFFFF" w:val="clear"/>
        <w:spacing w:before="0" w:after="0"/>
        <w:jc w:val="center"/>
        <w:rPr>
          <w:rFonts w:ascii="PT Astra Serif;PT Serif" w:hAnsi="PT Astra Serif;PT Serif" w:cs="PT Astra Serif;PT Serif"/>
          <w:sz w:val="22"/>
          <w:szCs w:val="22"/>
        </w:rPr>
      </w:pPr>
      <w:r>
        <w:rPr>
          <w:rFonts w:cs="PT Astra Serif;PT Serif" w:ascii="PT Astra Serif;PT Serif" w:hAnsi="PT Astra Serif;PT Serif"/>
          <w:sz w:val="22"/>
          <w:szCs w:val="22"/>
        </w:rPr>
        <w:t xml:space="preserve">Единая социальная карта жителя Свердловской области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PT Astra Serif;PT Serif" w:hAnsi="PT Astra Serif;PT Serif" w:cs="PT Astra Serif;PT Serif"/>
          <w:sz w:val="22"/>
          <w:szCs w:val="22"/>
        </w:rPr>
      </w:pPr>
      <w:r>
        <w:rPr>
          <w:rFonts w:eastAsia="PT Astra Serif;PT Serif" w:cs="PT Astra Serif;PT Serif" w:ascii="PT Astra Serif;PT Serif" w:hAnsi="PT Astra Serif;PT Serif"/>
          <w:sz w:val="22"/>
          <w:szCs w:val="22"/>
        </w:rPr>
        <w:t xml:space="preserve"> </w:t>
      </w:r>
      <w:r>
        <w:rPr>
          <w:rFonts w:cs="PT Astra Serif;PT Serif" w:ascii="PT Astra Serif;PT Serif" w:hAnsi="PT Astra Serif;PT Serif"/>
          <w:sz w:val="22"/>
          <w:szCs w:val="22"/>
        </w:rPr>
        <w:t>(сокращенное название ЕСК)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PT Astra Serif;PT Serif" w:hAnsi="PT Astra Serif;PT Serif" w:cs="PT Astra Serif;PT Serif"/>
          <w:sz w:val="22"/>
          <w:szCs w:val="22"/>
        </w:rPr>
      </w:pPr>
      <w:r>
        <w:rPr>
          <w:rFonts w:cs="PT Astra Serif;PT Serif" w:ascii="PT Astra Serif;PT Serif" w:hAnsi="PT Astra Serif;PT Serif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 xml:space="preserve">-  </w:t>
      </w:r>
      <w:r>
        <w:rPr>
          <w:rFonts w:eastAsia="Times New Roman" w:cs="PT Astra Serif;PT Serif" w:ascii="PT Astra Serif;PT Serif" w:hAnsi="PT Astra Serif;PT Serif"/>
          <w:b/>
          <w:sz w:val="22"/>
          <w:szCs w:val="22"/>
          <w:lang w:eastAsia="ru-RU"/>
        </w:rPr>
        <w:t>Банковская ЕСК</w:t>
      </w: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 xml:space="preserve"> (выпускается на базе национальной платежной системы «Мир», оформляется и обслуживается бесплатно)  - полноценная банковская карта с дополнительными полезными сервисами.</w:t>
      </w:r>
    </w:p>
    <w:p>
      <w:pPr>
        <w:pStyle w:val="Normal"/>
        <w:shd w:fill="FFFFFF" w:val="clear"/>
        <w:ind w:firstLine="709"/>
        <w:textAlignment w:val="baseline"/>
        <w:rPr>
          <w:rFonts w:ascii="PT Astra Serif;PT Serif" w:hAnsi="PT Astra Serif;PT Serif" w:eastAsia="Times New Roman" w:cs="PT Astra Serif;PT Serif"/>
          <w:sz w:val="22"/>
          <w:szCs w:val="22"/>
          <w:lang w:eastAsia="ru-RU"/>
        </w:rPr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>Банковскую ЕСК можно  оформить в следующих банках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T Astra Serif;PT Serif" w:hAnsi="PT Astra Serif;PT Serif" w:eastAsia="Times New Roman" w:cs="PT Astra Serif;PT Serif"/>
          <w:sz w:val="22"/>
          <w:szCs w:val="22"/>
          <w:lang w:eastAsia="ru-RU"/>
        </w:rPr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>ПАО банк Синар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T Astra Serif;PT Serif" w:hAnsi="PT Astra Serif;PT Serif" w:eastAsia="Times New Roman" w:cs="PT Astra Serif;PT Serif"/>
          <w:sz w:val="22"/>
          <w:szCs w:val="22"/>
          <w:lang w:eastAsia="ru-RU"/>
        </w:rPr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>АО «Почта-банк»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T Astra Serif;PT Serif" w:hAnsi="PT Astra Serif;PT Serif" w:eastAsia="Times New Roman" w:cs="PT Astra Serif;PT Serif"/>
          <w:sz w:val="22"/>
          <w:szCs w:val="22"/>
          <w:lang w:eastAsia="ru-RU"/>
        </w:rPr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>ПАО Банк ВТБ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T Astra Serif;PT Serif" w:hAnsi="PT Astra Serif;PT Serif" w:eastAsia="Times New Roman" w:cs="PT Astra Serif;PT Serif"/>
          <w:sz w:val="22"/>
          <w:szCs w:val="22"/>
          <w:lang w:eastAsia="ru-RU"/>
        </w:rPr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>ПАО Совкомбанк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T Astra Serif;PT Serif" w:hAnsi="PT Astra Serif;PT Serif" w:eastAsia="Times New Roman" w:cs="PT Astra Serif;PT Serif"/>
          <w:sz w:val="22"/>
          <w:szCs w:val="22"/>
          <w:lang w:eastAsia="ru-RU"/>
        </w:rPr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>ПАО КБ УБРиР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T Astra Serif;PT Serif" w:hAnsi="PT Astra Serif;PT Serif" w:eastAsia="Times New Roman" w:cs="PT Astra Serif;PT Serif"/>
          <w:sz w:val="22"/>
          <w:szCs w:val="22"/>
          <w:lang w:eastAsia="ru-RU"/>
        </w:rPr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>АО «Россельхозбанк»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T Astra Serif;PT Serif" w:hAnsi="PT Astra Serif;PT Serif" w:eastAsia="Times New Roman" w:cs="PT Astra Serif;PT Serif"/>
          <w:sz w:val="22"/>
          <w:szCs w:val="22"/>
          <w:lang w:eastAsia="ru-RU"/>
        </w:rPr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>АО «Газпромбанк»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T Astra Serif;PT Serif" w:hAnsi="PT Astra Serif;PT Serif" w:eastAsia="Times New Roman" w:cs="PT Astra Serif;PT Serif"/>
          <w:sz w:val="22"/>
          <w:szCs w:val="22"/>
          <w:lang w:eastAsia="ru-RU"/>
        </w:rPr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>ПАО Сбербанк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sz w:val="4"/>
          <w:szCs w:val="4"/>
          <w:lang w:eastAsia="ru-RU"/>
        </w:rPr>
      </w:pPr>
      <w:r>
        <w:rPr>
          <w:rFonts w:eastAsia="Times New Roman" w:cs="PT Astra Serif;PT Serif" w:ascii="PT Astra Serif;PT Serif" w:hAnsi="PT Astra Serif;PT Serif"/>
          <w:sz w:val="4"/>
          <w:szCs w:val="4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PT Astra Serif;PT Serif" w:hAnsi="PT Astra Serif;PT Serif"/>
          <w:b/>
          <w:sz w:val="22"/>
          <w:szCs w:val="22"/>
          <w:shd w:fill="FFFFFF" w:val="clear"/>
        </w:rPr>
        <w:t>- Нефинансовая</w:t>
      </w:r>
      <w:r>
        <w:rPr>
          <w:rFonts w:cs="Arial" w:ascii="PT Astra Serif;PT Serif" w:hAnsi="PT Astra Serif;PT Serif"/>
          <w:sz w:val="22"/>
          <w:szCs w:val="22"/>
          <w:shd w:fill="FFFFFF" w:val="clear"/>
        </w:rPr>
        <w:t xml:space="preserve"> </w:t>
      </w:r>
      <w:r>
        <w:rPr>
          <w:rFonts w:cs="Arial" w:ascii="PT Astra Serif;PT Serif" w:hAnsi="PT Astra Serif;PT Serif"/>
          <w:b/>
          <w:sz w:val="22"/>
          <w:szCs w:val="22"/>
          <w:shd w:fill="FFFFFF" w:val="clear"/>
        </w:rPr>
        <w:t>ЕСК</w:t>
      </w:r>
      <w:r>
        <w:rPr>
          <w:rFonts w:cs="Arial" w:ascii="PT Astra Serif;PT Serif" w:hAnsi="PT Astra Serif;PT Serif"/>
          <w:sz w:val="22"/>
          <w:szCs w:val="22"/>
          <w:shd w:fill="FFFFFF" w:val="clear"/>
        </w:rPr>
        <w:t xml:space="preserve"> -  не является платежным инструментом, но поддерживает все остальные полезные сервисы в полном объеме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sz w:val="22"/>
          <w:szCs w:val="22"/>
          <w:lang w:eastAsia="ru-RU"/>
        </w:rPr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 xml:space="preserve">Пункты выдачи нефинансовых карт: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sz w:val="22"/>
          <w:szCs w:val="22"/>
          <w:lang w:eastAsia="ru-RU"/>
        </w:rPr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>- в Орджоникидзевском районе города Екатеринбурга ул.Машиностроителей, 75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sz w:val="22"/>
          <w:szCs w:val="22"/>
          <w:lang w:eastAsia="ru-RU"/>
        </w:rPr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>- г.Верхняя Пышма ул.Юбилейная, 3, ул.Юбилейная, 22.</w:t>
      </w:r>
    </w:p>
    <w:p>
      <w:pPr>
        <w:pStyle w:val="Heading1"/>
        <w:shd w:fill="FFFFFF" w:val="clear"/>
        <w:spacing w:before="0" w:after="0"/>
        <w:jc w:val="center"/>
        <w:rPr>
          <w:rFonts w:ascii="PT Astra Serif;PT Serif" w:hAnsi="PT Astra Serif;PT Serif" w:eastAsia="Times New Roman" w:cs="PT Astra Serif;PT Serif"/>
          <w:sz w:val="4"/>
          <w:szCs w:val="4"/>
          <w:lang w:eastAsia="ru-RU"/>
        </w:rPr>
      </w:pPr>
      <w:r>
        <w:rPr>
          <w:rFonts w:eastAsia="Times New Roman" w:cs="PT Astra Serif;PT Serif" w:ascii="PT Astra Serif;PT Serif" w:hAnsi="PT Astra Serif;PT Serif"/>
          <w:sz w:val="4"/>
          <w:szCs w:val="4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sz w:val="22"/>
          <w:szCs w:val="22"/>
          <w:lang w:eastAsia="ru-RU"/>
        </w:rPr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>Оформить ЕСК «Уралочку»  может каждый житель Свердловской области, достигший 14 лет. При этом несовершеннолетние в возрасте 14-18 лет могут оформить ЕСК с письменного согласия родителя (законного представи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sz w:val="22"/>
          <w:szCs w:val="22"/>
          <w:lang w:eastAsia="ru-RU"/>
        </w:rPr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>Детям до 14 лет, в том числе детям-инвалидам, пользующимся мерами социальной поддержки по бесплатному проезду по территории Свердловской области, оформляется только нефинансовая ЕСК с письменного согласия родителя  (законного представи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PT Serif" w:hAnsi="PT Astra Serif;PT Serif" w:eastAsia="Times New Roman" w:cs="PT Astra Serif;PT Serif"/>
          <w:sz w:val="4"/>
          <w:szCs w:val="4"/>
          <w:lang w:eastAsia="ru-RU"/>
        </w:rPr>
      </w:pPr>
      <w:r>
        <w:rPr>
          <w:rFonts w:eastAsia="Times New Roman" w:cs="PT Astra Serif;PT Serif" w:ascii="PT Astra Serif;PT Serif" w:hAnsi="PT Astra Serif;PT Serif"/>
          <w:sz w:val="4"/>
          <w:szCs w:val="4"/>
          <w:lang w:eastAsia="ru-RU"/>
        </w:rPr>
      </w:r>
    </w:p>
    <w:p>
      <w:pPr>
        <w:pStyle w:val="Normal"/>
        <w:shd w:fill="FFFFFF" w:val="clear"/>
        <w:ind w:left="709" w:hanging="0"/>
        <w:textAlignment w:val="baseline"/>
        <w:rPr>
          <w:rFonts w:ascii="PT Astra Serif;PT Serif" w:hAnsi="PT Astra Serif;PT Serif" w:eastAsia="Times New Roman" w:cs="PT Astra Serif;PT Serif"/>
          <w:sz w:val="22"/>
          <w:szCs w:val="22"/>
          <w:lang w:eastAsia="ru-RU"/>
        </w:rPr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>Для того, чтобы получить ЕСК, достаточно двух документов:</w:t>
        <w:br/>
        <w:t xml:space="preserve">- паспорт, 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textAlignment w:val="baseline"/>
        <w:rPr>
          <w:rFonts w:ascii="PT Astra Serif;PT Serif" w:hAnsi="PT Astra Serif;PT Serif" w:eastAsia="Times New Roman" w:cs="PT Astra Serif;PT Serif"/>
          <w:sz w:val="22"/>
          <w:szCs w:val="22"/>
          <w:lang w:eastAsia="ru-RU"/>
        </w:rPr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  <w:t>- СНИЛС.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textAlignment w:val="baseline"/>
        <w:rPr>
          <w:rFonts w:ascii="PT Astra Serif;PT Serif" w:hAnsi="PT Astra Serif;PT Serif" w:eastAsia="Times New Roman" w:cs="PT Astra Serif;PT Serif"/>
          <w:sz w:val="22"/>
          <w:szCs w:val="22"/>
          <w:lang w:eastAsia="ru-RU"/>
        </w:rPr>
      </w:pPr>
      <w:r>
        <w:rPr>
          <w:rFonts w:eastAsia="Times New Roman" w:cs="PT Astra Serif;PT Serif" w:ascii="PT Astra Serif;PT Serif" w:hAnsi="PT Astra Serif;PT Serif"/>
          <w:sz w:val="22"/>
          <w:szCs w:val="22"/>
          <w:lang w:eastAsia="ru-RU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PT 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0:00Z</dcterms:created>
  <dc:creator>Воропаев</dc:creator>
  <dc:description/>
  <dc:language>en-US</dc:language>
  <cp:lastModifiedBy>Елизарова_ДВ</cp:lastModifiedBy>
  <cp:lastPrinted>2023-10-19T12:23:00Z</cp:lastPrinted>
  <dcterms:modified xsi:type="dcterms:W3CDTF">2023-10-31T05:40:00Z</dcterms:modified>
  <cp:revision>2</cp:revision>
  <dc:subject/>
  <dc:title/>
</cp:coreProperties>
</file>